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7055</wp:posOffset>
                </wp:positionH>
                <wp:positionV relativeFrom="paragraph">
                  <wp:posOffset>-309880</wp:posOffset>
                </wp:positionV>
                <wp:extent cx="4154170" cy="178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78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 w:before="60" w:after="0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Програми матеріально-технічного забезпечення національного спротиву на території Чернігівської області на 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2025 – 2026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(в редакції розпорядження начальника Чернігівської обласн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 2024 року № _____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140.45pt;mso-wrap-distance-left:9.05pt;mso-wrap-distance-right:9.05pt;mso-wrap-distance-top:0pt;mso-wrap-distance-bottom:0pt;margin-top:-24.4pt;mso-position-vertical-relative:text;margin-left:4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31" w:before="60" w:after="0"/>
                        <w:ind w:right="11" w:hanging="0"/>
                        <w:jc w:val="both"/>
                        <w:rPr/>
                      </w:pP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>Додаток 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о Програми матеріально-технічного забезпечення національного спротиву на території Чернігівської області на </w:t>
                      </w: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 xml:space="preserve">2025 – 2026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(в редакції розпорядження начальника Чернігівської обласної військової адміністрації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 2024 року № 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Ресурсне забезпечення</w:t>
      </w:r>
      <w:r>
        <w:rPr>
          <w:b/>
          <w:sz w:val="28"/>
          <w:szCs w:val="28"/>
          <w:lang w:val="uk-UA"/>
        </w:rPr>
        <w:t xml:space="preserve"> Програми матеріально-технічного забезпечення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Cs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спротиву на території Чернігівської області на 2025 – 2026 роки</w:t>
      </w:r>
    </w:p>
    <w:p>
      <w:pPr>
        <w:pStyle w:val="Normal"/>
        <w:ind w:left="9540" w:hanging="954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  <w:gridCol w:w="2552"/>
        <w:gridCol w:w="211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сього витрат на виконання Програм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ис. гривень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5 рі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6 рік</w:t>
            </w:r>
          </w:p>
        </w:tc>
      </w:tr>
      <w:tr>
        <w:trPr>
          <w:trHeight w:val="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бсяг ресурсів, всь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440 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220 0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220 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280 000,0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5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pacing w:val="-5"/>
                <w:sz w:val="28"/>
                <w:szCs w:val="28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0 0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0 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нсферти з держав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0 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0 0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0 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 (інша субвенція з місцевих бюджетів обласному бюджет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0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0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000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9540" w:hanging="954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jc w:val="both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ind w:left="7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з питань цивільного </w:t>
      </w:r>
    </w:p>
    <w:p>
      <w:pPr>
        <w:pStyle w:val="Normal"/>
        <w:tabs>
          <w:tab w:val="clear" w:pos="708"/>
          <w:tab w:val="left" w:pos="7367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>захисту та оборонної роботи облдержадміністрації                                                                Олександр ТИЩ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9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53:00Z</dcterms:created>
  <dc:creator>Владимир</dc:creator>
  <dc:description/>
  <cp:keywords/>
  <dc:language>en-US</dc:language>
  <cp:lastModifiedBy>iuliashklyar@gmail.com</cp:lastModifiedBy>
  <cp:lastPrinted>2024-11-14T11:36:00Z</cp:lastPrinted>
  <dcterms:modified xsi:type="dcterms:W3CDTF">2024-12-24T07:57:00Z</dcterms:modified>
  <cp:revision>11</cp:revision>
  <dc:subject/>
  <dc:title/>
</cp:coreProperties>
</file>